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ДЕТСКИЙ САД «АЛЁНУШКА» сл.БОЛЬШАЯ МАРТЫНОВК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Заведующий МБДОУ д/с «Алёнушка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Сл.Б – Мартыновка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_______Н.Н.Ковалева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иказ №88 от 27.08.2019г.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для воспитателей по предупреждению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40"/>
          <w:szCs w:val="40"/>
        </w:rPr>
        <w:t>детского дорожно–транспортного травматизма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изложенные в данной инструкции, предлагаются к обязательному исполнению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Отправляясь на экскурсию или на прогулку по улицам слободы , воспитатель обязан точно знать число детей, которых он берет с собой (обязательно сделать пометку в журнале экскурсий). Оставшиеся по каким- либо причинам дети в детском саду, по указанию заведующего находятся под присмотром назначенного сотру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Группы детей разрешается водить только по тротуару (а не по дороге  вдоль тротуара), необходимо следить, чтобы дети шли строго по двое , взявшись за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Дети очень любознательны, в пути они могут увлечься чем-то, отстать или уклониться в сторону. Поэтому группы детей всегда должны сопровождать двое взрослых: один идет впереди, другой – сз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ть через улицу надо на перекрестках или в местах, где имеются знаки перехода, по пешеходным дорожкам и при зеленом сигнале светоф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ть  через улицу нужно не спеша, спокойным ровным ша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, необходимо пропустить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 тех местах, где нет тротуара, надо ходить по левой стороне, навстречу транспорту, и при его приближении уступать ему место, отходя к краю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Воспитателям над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аждый воспитатель должен хорошо знать правила дорожного движения, чтобы со знанием передать их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еревозить детей разрешается только в автобу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и посадке в автобус детям показывают, через какую дверь надо входить. В салоне их рассаживают на си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должен еще раз убедиться в том, что все двери и все стекла в окнах закрыты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ы по сниж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по улицам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стройство проезжей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бота светоф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Правила для пешеход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Лежачий полицейский», «Зеб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Дорожные знаки: «пешеходный переход», «пункт медицинской помощи», «телефон</w:t>
      </w:r>
      <w:r>
        <w:rPr>
          <w:b/>
          <w:sz w:val="28"/>
          <w:szCs w:val="28"/>
        </w:rPr>
        <w:t>», «</w:t>
      </w:r>
      <w:r>
        <w:rPr>
          <w:sz w:val="28"/>
          <w:szCs w:val="28"/>
        </w:rPr>
        <w:t>пункт питания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Осторожно- дорога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нимание – «переходим улиц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авила езды на велосипеде, роли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 работе ГИБД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ведения в транспор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гры во дв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итуации- заг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икторина «Мы пешех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звлечение «Наш друг - Светофор»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игры, игры- тренин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/р игра «Автошко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/игра «Светофо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/р игра «Автобу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/игра «Мы спешим в школ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/игра «Найди свой цв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/игра «Воробушки и автомобиль»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9:00Z</dcterms:created>
  <dc:creator>7</dc:creator>
  <dc:description/>
  <dc:language>en-US</dc:language>
  <cp:lastModifiedBy>Оператор</cp:lastModifiedBy>
  <cp:lastPrinted>2019-10-03T14:26:00Z</cp:lastPrinted>
  <dcterms:modified xsi:type="dcterms:W3CDTF">2019-10-03T11:29:00Z</dcterms:modified>
  <cp:revision>2</cp:revision>
  <dc:subject/>
  <dc:title/>
</cp:coreProperties>
</file>